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eastAsia="方正小标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简体"/>
          <w:sz w:val="32"/>
          <w:szCs w:val="32"/>
        </w:rPr>
        <w:t>附件</w:t>
      </w:r>
      <w:r>
        <w:rPr>
          <w:rFonts w:eastAsia="方正黑体简体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线上面谈操作指南</w:t>
      </w:r>
    </w:p>
    <w:p>
      <w:pPr>
        <w:pStyle w:val="Normal"/>
        <w:spacing w:lineRule="exact" w:line="60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面谈前准备</w:t>
      </w:r>
    </w:p>
    <w:p>
      <w:pPr>
        <w:pStyle w:val="Normal"/>
        <w:spacing w:lineRule="exact" w:line="60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面谈环境要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.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需在安全、封闭、明亮且无干扰的房间中独立进行，禁止在开放场所进行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.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面谈过程中房间禁止他人出入，视角范围内不能有任何面谈禁止物品出现，不可张贴与面谈相关的材料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.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检查房间内网络是否顺畅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.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身份核验或考场环境被判定不合格的，不得进行面谈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考前物资列表清单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.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手机两部（须带有摄像头、具有录音录像功能、内存可用存储空间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G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以上，保证连续录像两个小时并不得粘贴防窥膜）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面谈端手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建议使用系统版本为安卓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0.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及以上、鸿蒙系统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.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及以上的近两年上市的主流品牌机，不建议使用红米系列手机，不建议使用低端千元品牌机型，不建议使用系统版本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iOS1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苹果手机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.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手机支架两套、充电线两套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.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考生本人有效身份证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/>
        </w:rPr>
        <w:t>初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通知单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面谈设备设置要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考生需自备两部手机，一部手机用于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/>
        </w:rPr>
        <w:t>面谈答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另一部手机用于录制考场监控视频，具体如下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一）第一部手机（下称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/>
        </w:rPr>
        <w:t>面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端手机）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为确保面谈顺利完成，请根据实际情况，对面谈端手机进行合理设置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手机设置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关闭手机蓝牙，以避免手机自动连接附近蓝牙设备，影响考生收听系统声音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将手机媒体音量调到最大，以避免影响面谈视频录制声音效果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将手机屏幕显示设置为最长时间，以避免面谈过程中手机自动锁屏或熄屏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关闭手机语音助手，如苹果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siri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华为智慧助手等，以避免面谈过程中误唤醒手机语音助手，影响面谈视频录制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打开手机屏幕自动旋转，正式面谈时将手机横置进行视频录制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关闭可能导致本人图像失真的相关设置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.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网络设置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方式一：使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Wi-Fi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无线网络，将手机调至“飞行模式”以避免面谈过程中手机来电；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方式二：使用手机移动网络，开启手机来电呼叫转移功能，以避免面谈过程中手机来电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/>
        </w:rPr>
        <w:t>通讯软件设置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关闭手机微信的新消息通知、语音和视频通话邀请等功能。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/>
        </w:rPr>
        <w:t>手机安装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"/>
        </w:rPr>
        <w:t>QQ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/>
        </w:rPr>
        <w:t>、钉钉等除微信以外的通讯软件，须卸载或退出当前登录账号，以避免面谈过程中语音和视频来电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二）第二部手机（下称：监考端手机）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为确保面谈顺利完成，请根据实际情况，对监考端手机进行合理设置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手机设置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关闭手机蓝牙，以避免手机自动连接附近蓝牙设备，从而影响考生接收系统声音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将手机媒体音量调到最大，以避免影响考生与监考人员的沟通和监控视频录制声音效果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将手机屏幕显示设置为常亮，以避免手机自动锁屏或熄屏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关闭手机语音助手，如苹果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siri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华为智慧助手等，以避免面谈过程中误唤醒手机语音助手，影响考场监控视频录制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.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网络设置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方式一：使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Wi-Fi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无线网络，将手机调至“飞行模式”以避免面谈过程中手机来电；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方式二：使用手机移动网络，开启手机来电呼叫转移功能，以避免面谈过程中手机来电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通讯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/>
        </w:rPr>
        <w:t>软件设置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/>
        </w:rPr>
        <w:t>监考端手机需要提前下载安装腾讯会议软件，注册腾讯会议账号。如手机安装微信、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"/>
        </w:rPr>
        <w:t>QQ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/>
        </w:rPr>
        <w:t>、钉钉等除腾讯会议以外的通讯软件，须卸载或退出当前登陆账号，以避免面谈过程中语音和视频来电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"/>
        </w:rPr>
        <w:t>设备摆放要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面谈端手机利用支架固定摆放在考生正前方，能够清晰拍摄考生上半身及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/>
        </w:rPr>
        <w:t>面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情况；监考端手机利用支架固定摆放在考生侧后方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0°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方向，确保能够清晰拍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/>
        </w:rPr>
        <w:t>面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过程及考场周围环境，设备摆放参考下图。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54940</wp:posOffset>
            </wp:positionV>
            <wp:extent cx="5270500" cy="26352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面谈机位示意图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面谈流程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  <w:highlight w:val="none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考生首先使用监考端手机加入腾讯会议室，并在监考人员指令下查验考场环境，验证身份（出示本人有效身份证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初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通知单），等待监考人员签到授权。然后使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/>
        </w:rPr>
        <w:t>面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端手机搜索“旗帜云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面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”微信小程序，选择相应考试名称，输入身份证号和密码登录（初始密码为“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1111111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）。仔细阅读【首页】内容后，点击【个人中心】核对个人姓名、身份证号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/>
        </w:rPr>
        <w:t>考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名称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/>
        </w:rPr>
        <w:t>职位名称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等信息，确认无误后，点击【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我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  <w:lang w:val="en"/>
        </w:rPr>
        <w:t>面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】，然后点击【进入候考室】等待监考人员指令，准备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/>
        </w:rPr>
        <w:t>面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进入候考室以后，请按照以下步骤进行操作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一步：身份验证视频录制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考生提前准备有效身份证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初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通知单，点击【开始录制】，进入身份验证视频录制，然后点击【朗读内容】，大声朗读文字内容，朗读完毕后，点击屏幕下方【结束录制】按钮完成录制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二步：身份验证视频确认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身份验证视频文件生成后，考生播放视频确认内容正确、画面清晰、声音洪亮，然后点击【确认无误】，如效果不佳，可重新录制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三步：人脸识别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点击【人脸识别】，自拍一张本人照片进行人脸识别（请勿佩戴口罩），如自动审核失败，点击【人工审核】等待工作人员进行审核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四步：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视频面试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考生按照相关要求进行面谈前准备。待倒计时结束后，点击【开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面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】，进入视频录制界面，系统自动开始视频录制。考生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u w:val="none"/>
        </w:rPr>
        <w:t>自我陈述、审题、思考、答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合并计时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"/>
        </w:rPr>
        <w:t>面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时间结束，系统将自动结束视频录制，也可点击【结束录制】，提前完成面谈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面谈期间，若有手机或微信来电，须立即挂断，以免影响面谈。如遇设备故障、断电、断网、不稳固等情况，在面谈时间结束前可重新登录“旗帜云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面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”继续答题，以上情况均计入面谈时间。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等线 Light">
    <w:altName w:val="华文仿宋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等线">
    <w:altName w:val="华文仿宋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仿宋" w:hAnsi="等线 Light;华文仿宋" w:eastAsia="等线 Light;华文仿宋" w:cs="等线 Light;华文仿宋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;华文仿宋" w:hAnsi="等线 Light;华文仿宋" w:eastAsia="等线 Light;华文仿宋" w:cs="Times New Roman;DejaVu Sans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;DejaVu Sans" w:hAnsi="Calibri;DejaVu Sans" w:cs="Calibri;DejaVu Sans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3">
    <w:name w:val="标题 字符"/>
    <w:qFormat/>
    <w:rPr>
      <w:rFonts w:ascii="等线 Light;华文仿宋" w:hAnsi="等线 Light;华文仿宋" w:cs="Times New Roman;DejaVu Sans"/>
      <w:b/>
      <w:bCs/>
      <w:kern w:val="2"/>
      <w:sz w:val="32"/>
      <w:szCs w:val="32"/>
    </w:rPr>
  </w:style>
  <w:style w:type="character" w:styleId="Style14">
    <w:name w:val="批注主题 字符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仿宋" w:hAnsi="等线 Light;华文仿宋" w:cs="等线 Light;华文仿宋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方正仿宋_GBK" w:hAnsi="仿宋_GB2312;方正仿宋_GBK" w:eastAsia="仿宋_GB2312;方正仿宋_GBK" w:cs="Times New Roman;DejaVu Sans"/>
      <w:color w:val="000000"/>
      <w:sz w:val="36"/>
      <w:szCs w:val="36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;DejaVu Sans" w:hAnsi="Times New Roman;DejaVu Sans" w:eastAsia="仿宋;方正仿宋_GBK" w:cs="Times New Roman;DejaVu Sans"/>
      <w:color w:val="000000"/>
      <w:kern w:val="2"/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等线;华文仿宋" w:hAnsi="等线;华文仿宋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0:00Z</dcterms:created>
  <dc:creator>user</dc:creator>
  <dc:description/>
  <dc:language>en-US</dc:language>
  <cp:lastModifiedBy>阿巴阿巴</cp:lastModifiedBy>
  <cp:lastPrinted>2023-02-27T17:17:00Z</cp:lastPrinted>
  <dcterms:modified xsi:type="dcterms:W3CDTF">2023-03-01T10:4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1C361115943F182FF909176841A44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